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36"/>
          <w:szCs w:val="36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22831743" r:id="rId2"/>
        </w:objec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А РАЙОННА ДЕРЖАВНА АДМІНІСТРАЦІЯ</w:t>
      </w:r>
    </w:p>
    <w:p>
      <w:pPr>
        <w:pStyle w:val="Normal"/>
        <w:pBdr>
          <w:bottom w:val="thinThickSmallGap" w:sz="24" w:space="1" w:color="000080"/>
        </w:pBd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80"/>
          <w:sz w:val="28"/>
          <w:szCs w:val="28"/>
          <w:lang w:val="ru-RU"/>
        </w:rPr>
        <w:t xml:space="preserve">    </w:t>
      </w:r>
      <w:r>
        <w:rPr>
          <w:color w:val="000080"/>
          <w:sz w:val="28"/>
          <w:szCs w:val="28"/>
        </w:rPr>
        <w:t xml:space="preserve">від </w:t>
      </w:r>
      <w:r>
        <w:rPr>
          <w:color w:val="000080"/>
        </w:rPr>
        <w:t xml:space="preserve">_______________________  </w:t>
      </w:r>
      <w:r>
        <w:rPr>
          <w:color w:val="000080"/>
          <w:sz w:val="28"/>
        </w:rPr>
        <w:t xml:space="preserve">2015 року                                </w:t>
      </w:r>
      <w:r>
        <w:rPr>
          <w:color w:val="000080"/>
          <w:sz w:val="28"/>
          <w:lang w:val="ru-RU"/>
        </w:rPr>
        <w:t xml:space="preserve">     </w:t>
      </w:r>
      <w:r>
        <w:rPr>
          <w:color w:val="000080"/>
          <w:sz w:val="28"/>
        </w:rPr>
        <w:t>№ 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схвалення проекту рішення районної ради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 xml:space="preserve">«Про районний бюджет на 2015 рік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, 6, 13, 41 Закону України „Про місцеві державні адміністрації”, статті 76 Бюджетного кодексу України, з метою забезпечення послідовності бюджетного процесу при підготовці проекту районного бюджету на 2015 рік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проект рішення районної ради «Про районний бюджет на 2015 рік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о доходах районного бюджету на 2015 рік у сумі 289 158,636 тис. грн., у тому числі доходи загального фонду бюджету визначити у сумі 287 763,906 тис. грн., доходи спеціального фонду бюджету у сумі 1 394,730 тис. грн.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идатках у загальній сумі 289 158,636 тис. грн., у тому числі по видатках загального фонду у сумі 277 103,979 тис. грн. та видатках спеціального фонду у сумі  12 054,657 тис. грн. за головними розпорядниками коштів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айонна рада – 1 923,604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айонна державна адміністрація   –  49 469,668 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районної державної адміністрації – 89 099,343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 районної державної адміністрації –  113 518,218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діл культури і туризму  районної державної адміністрації – 8931,804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управління агропромислового розвитку районної державної адміністрації  –  30,000 тис. грн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фінансове управління районної державної адміністрації – 23 445,999 тис. грн..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о профіциту загального фонду районного бюджету у сумі 10659,927  тис.грн., напрямком використання якого визначити передачу коштів із загального фонду бюджету до бюджету розвитку (спеціального фонду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о дефіциту спеціального фонду районного бюджету у сумі 10659,927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тис.грн., джерелом покриття якого визначити надходження коштів із загального фонду до бюджету розвитку (спеціального фонд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боротному касовому залишку бюджетних коштів районного бюджету у сумі 500,000 тис.грн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сягу міжбюджетних трансфертів, що передаються із загального фонду районного бюджету до місцевих бюджетів у 2015 році в сумі 23445,999 тис.грн., та спеціального фонду в сумі 1040,000 тис. 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ервному фон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у на 2015 рік у сумі 2 740,000 тис.грн.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районної державної адміністрації (Микитюк Л.В.) подати на розгляд сесії районної ради проект рішення «Про районний бюджет на 2015 рік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иконанням цього розпорядження залишаю за собою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6" w:hanging="0"/>
        <w:rPr>
          <w:b/>
          <w:b/>
        </w:rPr>
      </w:pPr>
      <w:r>
        <w:rPr>
          <w:b/>
        </w:rPr>
      </w:r>
    </w:p>
    <w:p>
      <w:pPr>
        <w:pStyle w:val="Normal"/>
        <w:ind w:right="166" w:hanging="0"/>
        <w:rPr>
          <w:b/>
          <w:b/>
        </w:rPr>
      </w:pPr>
      <w:r>
        <w:rPr>
          <w:b/>
        </w:rPr>
      </w:r>
    </w:p>
    <w:p>
      <w:pPr>
        <w:pStyle w:val="Normal"/>
        <w:ind w:right="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державн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дміністрації                                                                   В.Б.ШМІГЕЛЬ    </w:t>
      </w:r>
    </w:p>
    <w:p>
      <w:pPr>
        <w:pStyle w:val="Normal"/>
        <w:ind w:left="202" w:firstLine="4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2" w:firstLine="4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жига М.М.          _______________     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ідпис)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ька  О.Л.   _______________     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ідпис)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нко Я.А.    _______________     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ідпис)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итюк Л.В.      _______________     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ідпис)                             (дата)</w:t>
      </w:r>
    </w:p>
    <w:sectPr>
      <w:type w:val="nextPage"/>
      <w:pgSz w:w="11906" w:h="16838"/>
      <w:pgMar w:left="1701" w:right="851" w:gutter="0" w:header="0" w:top="1134" w:footer="0" w:bottom="824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2:00Z</dcterms:created>
  <dc:creator>111</dc:creator>
  <dc:description/>
  <cp:keywords/>
  <dc:language>en-US</dc:language>
  <cp:lastModifiedBy>111</cp:lastModifiedBy>
  <cp:lastPrinted>2015-01-23T13:08:00Z</cp:lastPrinted>
  <dcterms:modified xsi:type="dcterms:W3CDTF">2015-01-23T11:41:00Z</dcterms:modified>
  <cp:revision>34</cp:revision>
  <dc:subject/>
  <dc:title> </dc:title>
</cp:coreProperties>
</file>